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 nr 2 do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ZÓR UMOWY nr 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W dniu .................. w Ksawerowie pomiędzy Gminą Ksawerów,  z siedzibą w Ksawerowie, przy ul. Kościuszki 3h zwaną dalej </w:t>
      </w:r>
      <w:r>
        <w:rPr>
          <w:sz w:val="24"/>
        </w:rPr>
        <w:t>Zamawiającym</w:t>
      </w:r>
      <w:r>
        <w:rPr>
          <w:b w:val="false"/>
          <w:sz w:val="24"/>
        </w:rPr>
        <w:t xml:space="preserve"> reprezentowaną przez Wójta Gminy Ksawerów </w:t>
      </w:r>
      <w:r>
        <w:rPr>
          <w:sz w:val="24"/>
        </w:rPr>
        <w:t xml:space="preserve"> inż. Adama Topolskiego</w:t>
      </w:r>
      <w:r>
        <w:rPr>
          <w:b w:val="false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ekście umowy </w:t>
      </w:r>
      <w:r>
        <w:rPr>
          <w:b/>
        </w:rPr>
        <w:t>„Wykonawcą”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 podstawie dokonanego przez Zamawiającego wyboru oferty Wykonawcy w trybie przetargu nieograniczonego – art. 39 ustawy  prawo zamówień publicznych z dnia 29 stycznia 2004 r. (tj. Dz. U. z 2010 r. Nr 113, poz. 759 ze zm.) została zawarta umowa o następującej treści 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Zamawiający zleca a Wykonawca przyjmuje do wykonania zadanie inwestycyjne pn.:</w:t>
      </w:r>
    </w:p>
    <w:p>
      <w:pPr>
        <w:pStyle w:val="Footer"/>
        <w:jc w:val="both"/>
        <w:rPr/>
      </w:pPr>
      <w:r>
        <w:rPr>
          <w:i/>
        </w:rPr>
        <w:t xml:space="preserve">      „</w:t>
      </w:r>
      <w:r>
        <w:rPr>
          <w:i/>
        </w:rPr>
        <w:t>Budowa sieci wodociągowej z przyłączami do granic działek w ul. Bednarskiej w Ksawerowie”</w:t>
      </w:r>
    </w:p>
    <w:p>
      <w:pPr>
        <w:pStyle w:val="TextBodyIndent"/>
        <w:rPr/>
      </w:pPr>
      <w:r>
        <w:rPr>
          <w:i w:val="false"/>
        </w:rPr>
        <w:t xml:space="preserve"> </w:t>
      </w:r>
      <w:r>
        <w:rPr>
          <w:i w:val="false"/>
        </w:rPr>
        <w:t>Szczegółowy zakres przedmiotu umowy określają: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 xml:space="preserve">kosztorys ofertowy i oferta wykonania 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 xml:space="preserve">specyfikacja istotnych warunków zamówienia wraz z załącznikami 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dokumentacja projektowa,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specyfikacja techniczna wykonania i odbioru robót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które łącznie stanowią dokumentację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Termin oddania zamawiającemu przedmiotu niniejszej umowy strony ustalają do dnia: 28.09.2012 r.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Zamawiający przekaże Wykonawcy teren budowy oraz dziennik budowy do dnia 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Wykonawca zobowiązuje się zapewnić na budowie warunki bezpieczeństwa i higie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Wykonawca zrealizuje roboty będące przedmiotem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materiałów Wykonawcy ( zakupione przez siebie ), które będą odpowiadały</w:t>
      </w:r>
    </w:p>
    <w:p>
      <w:pPr>
        <w:pStyle w:val="Normal"/>
        <w:jc w:val="both"/>
        <w:rPr/>
      </w:pPr>
      <w:r>
        <w:rPr/>
        <w:t>normom (wymaganiom wyrobów dopuszczonych do obrotu) pozwalającym na ich stosowanie w budownictwie, określonym w prawie budowlanym. Wykonawca przed zastosowaniem materiałów zakupionych na potrzeby robót przedstawi Inspektorowi nadzoru dokumenty przesądzające o ich zgodności z normami ( np. certyfikat na znak bezpieczeństwa, deklarację zgodności lub certyfikat zgodności z Polską normą lub aprobatą techniczną). Z przedstawienia dokumentów Strony umowy każdorazowo sporządzą protokół, w którym Inspektor nadzoru potwierdzi wykonanie przez Wykonawcę obowiązku oznaczonego w zdaniu poprzedzającym.</w:t>
      </w:r>
    </w:p>
    <w:p>
      <w:pPr>
        <w:pStyle w:val="Normal"/>
        <w:ind w:left="4245" w:hanging="0"/>
        <w:rPr/>
      </w:pPr>
      <w:r>
        <w:rPr/>
        <w:t>§ 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zobowiązuje się do wykonania przedmiotu umowy zgodnie z warunkami technicznymi wykonania i odbioru, otrzymaną dokumentacją techniczną, swoją ofertą oraz z obowiązującymi przepisami i normami budowlanym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 chwili protokolarnego przejęcia terenu budowy do czasu oddania przedmiotu umowy Wykonawca ponosi odpowiedzialność za szkody wynikłe na tym ter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okrywa koszty wytyczenia i inwentaryzacji geodezyj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okrywa koszty związane z zajęciem pasa drog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gestii Wykonawcy pozostaje organizacja ruchu na czas budowy. Wykonawca pokrywa koszty związane z organizacją ruchu na czas bud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skompletuje dokumentację powykonawczą i przekaże ją Zamawiającemu w dniu zgłoszenia gotowości przedmiotu umowy do odbioru końc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okrywa koszty uporządkowania terenu budowy oraz doprowadzenia do stanu zgodnego z dokumentacją projektową nawierzchni ulic, placów, chodników, rowów przydrożnych i terenów zielonych w miejscach prowadzenia robót, a także zobowiązuje się do przekazania Zamawiającemu oraz właścicielom terenu budowy w terminie 10 dni od daty zakończenia robó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rPr/>
      </w:pPr>
      <w:r>
        <w:rPr/>
        <w:tab/>
        <w:tab/>
        <w:tab/>
        <w:tab/>
        <w:tab/>
        <w:tab/>
        <w:t>§ 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, po zapoznaniu się z sytuacją faktyczną, w tym w szczególności ze stanem technicznym, założeniami, o których mowa w dokumentacji zamówienia, warunkami lokalnymi, zapewnia, że posiada niezbędną wiedzę fachową, kwalifikacje, doświadczenie, możliwości i uprawnienia konieczne do prawidłowego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oświadcza, że przedmiot umowy wykona osobiście, za wyjątkiem następującego zakresu robót, które zleci podwykonawcom: ……………………………………………………………………………………………. Zlecenie podwykonawcom wykonania robót zastrzeżonych wyłącznie do wykonania siłami wykonawcy stanowi podstawę do rozwiązania umowy z winy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zawarcia przez Wykonawcę umowy z podwykonawcą wymagana jest zgoda Zamawiającego.                                                                                                           </w:t>
        <w:br/>
        <w:t>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zawarcia przez podwykonawcę umowy z dalszym podwykonawcą jest wymagana zgoda Zamawiającego. Postanowienia ustępu 3 zdanie drugie stosuje się odpowiedn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mowy, o których mowa w ustępie 3 i 4 muszą być zawarte w formie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działanie lub zaniechanie podwykonawców, Wykonawca odpowiada jak za swoje własne działanie i zaniechanie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ustalają, że obowiązującą formą wynagrodzenia, zgodnie z wybraną w trybie przetargu ofertą Wykonawcy jest wynagrodzenie w formie ryczał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alone w tej formie niezmienne wynagrodzenie Wykonawcy wynosi ogółem : ...............         / słownie złotych:............................................................................................................... /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lus podatek VAT w wysokości : ..... % , w kwocie ....................</w:t>
      </w:r>
    </w:p>
    <w:p>
      <w:pPr>
        <w:pStyle w:val="Normal"/>
        <w:ind w:left="360" w:hanging="0"/>
        <w:jc w:val="both"/>
        <w:rPr/>
      </w:pPr>
      <w:r>
        <w:rPr/>
        <w:t>/ słownie złotych : ............................................................................................................. 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Łączna wynagrodzenie z podatkiem VAT : ........................... zł. ( słownie złotych : 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dokona zapłaty wynagrodzenia na rachunek bankowy Wykonawcy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wystawienia faktury jest sporządzenie protokołu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ktura będzie płatna  w terminie 30 dni, licząc od daty dostarczenia do Zamawiającego. Zamawiającemu przysługuje prawo wstrzymania płatności w przypadku nie przedłożenia w terminie 15 dni od dnia wystawienia faktury,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dokonanie zapłaty, o której mowa w ust. 9 niniejszego paragrafu przyjmuje się datę uznania na rachunku bankowym pod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wota umówionego wynagrodzenia nie może być przekroczona bez względu na okoliczności, jakie mogą wystąpić w trakcie realizacji przedmiot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, Wykonawcy przysługuje wynagrodzenie należne z tytułu wykonania części umowy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 xml:space="preserve">Strony postanawiają, że formą odszkodowania będą kary umowne .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apłaci Wykonawcy kary umowne w wysok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52" w:leader="none"/>
        </w:tabs>
        <w:jc w:val="both"/>
        <w:rPr/>
      </w:pPr>
      <w:r>
        <w:rPr/>
        <w:t>z tytułu odstąpienia od umowy z przyczyn niezależnych od Wykonawcy, za które odpowiada Zamawiający - 10% wartości wynagrodzenia umownego z wyjątkiem okoliczności określonych w art. 145 ustawy prawo zamówień publicz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9"/>
        </w:numPr>
        <w:ind w:left="730" w:hanging="360"/>
        <w:jc w:val="both"/>
        <w:rPr/>
      </w:pPr>
      <w:r>
        <w:rPr/>
        <w:t>z tytułu odstąpienia od umowy z przyczyn niezależnych od Zamawiającego, za które odpowiada Wykonawca  – 10% wartości wynagrodzenia umownego,</w:t>
      </w:r>
    </w:p>
    <w:p>
      <w:pPr>
        <w:pStyle w:val="Normal"/>
        <w:numPr>
          <w:ilvl w:val="0"/>
          <w:numId w:val="9"/>
        </w:numPr>
        <w:ind w:left="730" w:hanging="360"/>
        <w:jc w:val="both"/>
        <w:rPr/>
      </w:pPr>
      <w:r>
        <w:rPr/>
        <w:t>z tytułu przekroczenia terminu wykonania przedmiotu zamówienia lub opóźnienia w terminowym usunięciu wad stwierdzonych w okresie gwarancji i rękojmi – 0,2% wynagrodzenia umownego, za każdy dzień opóźn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zastrzegają możliwość dochodzenia odszkodowania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odstawy naliczenia kar umownych nie nalicza się podatku VA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potrąci z faktury ewentualne należności z tytułu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  <w:t>Strony uzgadniają następujące warunki zabezpieczenia należytego wykonania robót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stala się kwotę zabezpieczenia w wysokości 7% ceny całkowitej podanej w ofercie,                      tj. </w:t>
      </w:r>
      <w:r>
        <w:rPr>
          <w:b/>
        </w:rPr>
        <w:t xml:space="preserve">............. </w:t>
      </w:r>
      <w:r>
        <w:rPr/>
        <w:t xml:space="preserve">zł./ słownie złotych : </w:t>
      </w:r>
      <w:r>
        <w:rPr>
          <w:b/>
        </w:rPr>
        <w:t>.........................................................................................</w:t>
      </w:r>
      <w:r>
        <w:rPr/>
        <w:t xml:space="preserve">  /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dokona wniesienia zabezpieczenia w formie dopuszczonej ustawą Prawo zamówień publicznych  najpóźniej w dniu podpisania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70% zabezpieczenia zostanie zwrócone Wykonawcy w ciągu 30 dni po końcowym odbiorze przedmiotu zamówienia. Pozostała część, 30% to jest ..................</w:t>
      </w:r>
      <w:r>
        <w:rPr>
          <w:b/>
        </w:rPr>
        <w:t xml:space="preserve"> </w:t>
      </w:r>
      <w:r>
        <w:rPr/>
        <w:t>zł.. zabezpieczenia zostanie zwolniona w ciągu 15 dni po upływie okresu gwarancji. W przypadku zabezpieczenia w formie innej niż pieniężna po upływie 30 dni od odbioru końcowego zabezpieczenie zostanie zwrócone Wykonawcy. Wykonawca będzie zobowiązany do wniesienia nowego dokumentu na kwotę 30% całkowitej sumy zabezpieczenia, który będzie obowiązywał do upływu 15 dnia po upływie okresu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warancja  Wykonawcy za wykonany przedmiot zamówienia wynosi - </w:t>
      </w:r>
      <w:r>
        <w:rPr>
          <w:b/>
        </w:rPr>
        <w:t>5 l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jest odpowiedzialny za wady powstałe w okresie gwarancji, na zasadach określonych w przepisach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okresie gwarancji Zamawiający jest zobowiązany powiadomić Wykonawcę                     o stwierdzonych wadach przedmiotu odbioru w ciągu 10 dni od ich ujawnienia, natomiast Wykonawca jest zobowiązany do ich usunięcia w terminie wyznaczo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wady stwierdzone w trakcie odbioru końcowego nie nadają się do usunięcia, a nie uniemożliwiają użytkowania przedmiotu umowy zgodnie z przeznaczeniem, Zamawiający zastrzega sobie prawo odpowiedniego obniżenia wynagro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wady nie nadają się do usunięcia i uniemożliwiają użytkowanie przedmiotu umowy zgodnie z przeznaczeniem, Zamawiający może żądać wykonania go po raz drugi lub powierzyć wykonanie przedmiotu umowy innemu podmiotowi na koszt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13.</w:t>
      </w:r>
    </w:p>
    <w:p>
      <w:pPr>
        <w:pStyle w:val="Normal"/>
        <w:jc w:val="both"/>
        <w:rPr/>
      </w:pPr>
      <w:r>
        <w:rPr/>
        <w:t>Strony ustalają następujące postanowienia szczegółowe w sprawie procedury odbior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towość do odbioru robót zanikających i ulegających zakryciu Wykonawca będzie zgłaszał Zamawiającemu wpisem do dziennika budowy. Właściwy Inspektor nadzoru Zamawiającego ma obowiązek przystąpić do odbioru tych robót w terminie 3 dni roboczych od daty wpisu do dziennika budowy.</w:t>
      </w:r>
    </w:p>
    <w:p>
      <w:pPr>
        <w:pStyle w:val="Normal"/>
        <w:ind w:left="360" w:hanging="0"/>
        <w:jc w:val="both"/>
        <w:rPr/>
      </w:pPr>
      <w:r>
        <w:rPr/>
        <w:t>Potwierdzenie wpisu lub brak ustosunkowania się przez inspektora nadzoru w terminie 3 dni roboczych od daty dokonania wpisu oznaczać będzie, iż roboty te zostały zaakceptowane i odebra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głosi Zamawiającemu gotowość do odbioru końcowego przedmiotu umowy wpisem w dzienniku budowy oraz pismem.</w:t>
      </w:r>
    </w:p>
    <w:p>
      <w:pPr>
        <w:pStyle w:val="Normal"/>
        <w:ind w:left="360" w:hanging="0"/>
        <w:jc w:val="both"/>
        <w:rPr/>
      </w:pPr>
      <w:r>
        <w:rPr/>
        <w:t>Razem z wnioskiem o dokonanie odbioru końcowego Wykonawca przekaże Zamawiającemu komplet dokumentów pozwalających na ocenę prawidłowości wykonania przedmiotu umowy, a 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ennik bud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tokóły odbiorów techni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umenty, o których mowa w §5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umentację powykonawczą wraz ze wszystkimi zmianami dokonanymi w czasie realizacji przedmiotu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 kierownika budowy, o którym mowa w art. 57 ustawy z dnia 07.07.1994 r. Prawo budowlane (Dz. U. Nr 89, poz. 414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Zamawiający uzna po sprawdzeniu, że realizacja przedmiotu umowy została zakończona i nie będzie miał zastrzeżeń co do kompletności i prawidłowości przekazanej dokumentacji, złożenie wniosku będzie skuteczne, co inspektorzy nadzoru Zamawiającego potwierdzą wpisem do dziennika budowy.</w:t>
      </w:r>
    </w:p>
    <w:p>
      <w:pPr>
        <w:pStyle w:val="Normal"/>
        <w:ind w:left="360" w:hanging="0"/>
        <w:jc w:val="both"/>
        <w:rPr/>
      </w:pPr>
      <w:r>
        <w:rPr/>
        <w:t xml:space="preserve">Na sprawdzenie, że realizacja przedmiotu umowy została zakończona oraz potwierdzenie kompletności i prawidłowości przekazanej dokumentacji określonej w pkt. 3 Zamawiający ma 2 dni robocz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Zamawiający uzna, że realizacja umowy nie została zakończona lub gdy będzie miał zastrzeżenia co do kompletności i prawidłowości przekazanej dokumentacji, o czym powiadomi Wykonawcę na piśmie w ciągu 3 dni od złożenia wniosku, złożenie wniosku nie będzie skuteczne i Wykonawca będzie musiał ponownie złożyć wniosek o dokonanie odbioru końcowego po usunięciu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datę zakończenia realizacji przedmiotu umowy przyjmuje się datę skutecznego złożenia przez Wykonawcę wniosku o dokonanie odbioru końc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rozpocznie czynności odbioru końcowego w terminie 14 dni roboczych od        skutecznego potwierdzenia złożonego wniosku o dokonanie odbioru końcowego przez   Wykon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w toku czynności odbioru końcowego zostaną stwierdzone wady, to Zamawiającemu przysługują następujące uprawnienia :</w:t>
      </w:r>
    </w:p>
    <w:p>
      <w:pPr>
        <w:pStyle w:val="Normal"/>
        <w:ind w:left="360" w:hanging="0"/>
        <w:jc w:val="both"/>
        <w:rPr/>
      </w:pPr>
      <w:r>
        <w:rPr/>
        <w:t xml:space="preserve">a/ jeżeli wady nadają się do usunięcia, może odmówić odbioru do czasu ich usunięcia, </w:t>
      </w:r>
    </w:p>
    <w:p>
      <w:pPr>
        <w:pStyle w:val="Normal"/>
        <w:ind w:left="360" w:hanging="0"/>
        <w:jc w:val="both"/>
        <w:rPr/>
      </w:pPr>
      <w:r>
        <w:rPr/>
        <w:t>b/ jeżeli wady nie nadają się do usunięcia ( wady trwałe ), to :</w:t>
      </w:r>
    </w:p>
    <w:p>
      <w:pPr>
        <w:pStyle w:val="Normal"/>
        <w:ind w:left="846" w:hanging="0"/>
        <w:rPr/>
      </w:pPr>
      <w:r>
        <w:rPr/>
        <w:t>jeżeli nie uniemożliwiają one użytkowania przedmiotu odbioru zgodnie z przeznaczeniem, to Zamawiający obniży odpowiednio wynagrodzenie Wykonawc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/ jeżeli wady uniemożliwiają użytkowanie zgodnie z przeznaczeniem, Zamawiający może odstąpić od umowy lub żądać wykonania przedmiotu odbioru po raz drug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/ jeżeli Wykonawca nie usunie wad w wyznaczonym terminie Zamawiający może      powierzyć usunięcie wad osobie trzeciej na koszt i ryzyko Wykonawcy.</w:t>
      </w:r>
    </w:p>
    <w:p>
      <w:pPr>
        <w:pStyle w:val="Normal"/>
        <w:jc w:val="both"/>
        <w:rPr/>
      </w:pPr>
      <w:r>
        <w:rPr/>
        <w:t>8. Końcowy odbiór robót dokonany zostanie komisyjnie z udziałem przedstawicieli  Wykonawcy i Zamawiającego.</w:t>
      </w:r>
    </w:p>
    <w:p>
      <w:pPr>
        <w:pStyle w:val="Normal"/>
        <w:jc w:val="both"/>
        <w:rPr/>
      </w:pPr>
      <w:r>
        <w:rPr/>
        <w:t>9. Strony ustalają, że  z czynności odbioru końcowego będzie spisany protokół.</w:t>
        <w:tab/>
        <w:tab/>
        <w:tab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numPr>
          <w:ilvl w:val="0"/>
          <w:numId w:val="3"/>
        </w:numPr>
        <w:ind w:left="420" w:hanging="360"/>
        <w:jc w:val="both"/>
        <w:rPr/>
      </w:pPr>
      <w:r>
        <w:rPr/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3"/>
        </w:numPr>
        <w:ind w:left="420" w:hanging="360"/>
        <w:jc w:val="both"/>
        <w:rPr/>
      </w:pPr>
      <w:r>
        <w:rPr/>
        <w:t>Zamawiający dopuszcza możliwość zmiany treści zawartej umowy w zakresie i na warunkach przewidzianych w specyfikacji istotnych warunków zamówienia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rony ustalają, iż :</w:t>
      </w:r>
    </w:p>
    <w:p>
      <w:pPr>
        <w:pStyle w:val="Normal"/>
        <w:ind w:left="360" w:hanging="0"/>
        <w:jc w:val="both"/>
        <w:rPr/>
      </w:pPr>
      <w:r>
        <w:rPr/>
        <w:t>a/ kierownikiem budowy będzie 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 inspektorem nadzoru będzie 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c/ prowadzącym zadanie inwestycyjne w imieniu Zamawiającego będzie Marek Rzepkowski</w:t>
      </w:r>
    </w:p>
    <w:p>
      <w:pPr>
        <w:pStyle w:val="Normal"/>
        <w:rPr/>
      </w:pPr>
      <w:r>
        <w:rPr/>
        <w:tab/>
        <w:tab/>
        <w:tab/>
        <w:tab/>
        <w:tab/>
        <w:tab/>
        <w:t>§ 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wynikające z niniejszej umowy będą rozstrzygane przez Sąd Właściwy miejscowo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7.</w:t>
      </w:r>
    </w:p>
    <w:p>
      <w:pPr>
        <w:pStyle w:val="Normal"/>
        <w:jc w:val="both"/>
        <w:rPr/>
      </w:pPr>
      <w:r>
        <w:rPr/>
        <w:t>Umowę sporządzono w 3 jednobrzmiących egzemplarzach jeden dla Wykonawcy i dwa dla Zamawiającego.</w:t>
      </w:r>
    </w:p>
    <w:p>
      <w:pPr>
        <w:pStyle w:val="Normal"/>
        <w:rPr/>
      </w:pPr>
      <w:r>
        <w:rPr/>
        <w:t>Wykaz załączników:</w:t>
      </w:r>
    </w:p>
    <w:p>
      <w:pPr>
        <w:pStyle w:val="Normal"/>
        <w:rPr/>
      </w:pPr>
      <w:r>
        <w:rPr/>
        <w:t>Załącznik nr 1 – oferta wykonawcy i kosztorys ofertowy,</w:t>
      </w:r>
    </w:p>
    <w:p>
      <w:pPr>
        <w:pStyle w:val="Normal"/>
        <w:rPr/>
      </w:pPr>
      <w:r>
        <w:rPr/>
        <w:t>Załącznik nr 2 – specyfikacja istotnych warunków zamówienia</w:t>
      </w:r>
    </w:p>
    <w:p>
      <w:pPr>
        <w:pStyle w:val="Normal"/>
        <w:rPr/>
      </w:pPr>
      <w:r>
        <w:rPr/>
        <w:t>Załącznik nr 3 – dokumentacja projektowa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Załącznik nr 4</w:t>
      </w:r>
      <w:r>
        <w:rPr/>
        <w:t xml:space="preserve"> - </w:t>
      </w:r>
      <w:r>
        <w:rPr>
          <w:i w:val="false"/>
        </w:rPr>
        <w:t>specyfikacja techniczna wykonania i odbioru robó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                                       Wykonawca :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2:00Z</dcterms:created>
  <dc:creator>Justyna Krysiak</dc:creator>
  <dc:description/>
  <cp:keywords/>
  <dc:language>en-US</dc:language>
  <cp:lastModifiedBy>user</cp:lastModifiedBy>
  <cp:lastPrinted>2012-07-11T11:40:00Z</cp:lastPrinted>
  <dcterms:modified xsi:type="dcterms:W3CDTF">2012-07-11T09:41:00Z</dcterms:modified>
  <cp:revision>26</cp:revision>
  <dc:subject/>
  <dc:title/>
</cp:coreProperties>
</file>